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280" w:leader="none"/>
        </w:tabs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-9pt;width:62.15pt;height:107.9pt" coordorigin="4024,-180" coordsize="1243,2158">
                <v:group id="shape_0" style="position:absolute;left:4024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7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2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24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24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87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48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41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41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39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38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37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36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34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33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31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31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29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28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26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25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22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22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20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19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17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14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13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12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10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08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05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04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02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99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96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95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92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89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86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85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81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78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76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72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69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67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63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60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59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59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60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68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72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78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85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89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95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00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97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95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93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89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87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85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81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79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77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74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70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68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63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60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58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53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50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46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42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38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34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29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25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20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15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10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04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04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04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10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15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21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26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32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36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41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46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51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57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61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66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70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72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69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67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63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60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58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54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51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49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45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42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38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35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32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28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25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22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18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15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11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07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04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00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95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92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87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84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79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76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71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68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68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68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73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78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84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88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94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99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03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08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13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18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22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27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32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37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41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46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50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55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60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64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68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74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77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83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86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91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95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00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04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09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13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17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21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25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30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34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38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42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46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50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54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59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62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67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70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75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78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83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86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90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95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98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03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06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11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14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18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22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26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30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34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38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40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45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49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53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56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83;top:520;width:939;height:1079">
                  <v:shape id="shape_0" coordsize="73,57" path="m0,55l67,0l71,4l73,9l14,57l7,57l0,55xe" fillcolor="#e8ce80" stroked="f" o:allowincell="f" style="position:absolute;left:5060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64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68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71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76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79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84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86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91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95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97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02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05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09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13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16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20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68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82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75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98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90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86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09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09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10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11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12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12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13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13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14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14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13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12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11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10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07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05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02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98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96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92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88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87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87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86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85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84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84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84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83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83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83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83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83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83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83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83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83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83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83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84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84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84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84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85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85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86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86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86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87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87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87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88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88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89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89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90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92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93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93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94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95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96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96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97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98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00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01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02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03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05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05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06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07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09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10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11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13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14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14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15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18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19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20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22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23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23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26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27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29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30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32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32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35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36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38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40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42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43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45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46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48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51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52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53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55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57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60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61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63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65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68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69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71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73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76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78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79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81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84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86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87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89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93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95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96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98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01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04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05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07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10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13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14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16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19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22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23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26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29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31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33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36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39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41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44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46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49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50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54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56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58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61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63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66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69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70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73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75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78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79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82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85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87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88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90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92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95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96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97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99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83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66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67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67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67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69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69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69;top:1595;width:253;height:160">
                  <v:shape id="shape_0" coordsize="16,14" path="m0,9l11,0l16,1l2,14l0,9xe" fillcolor="#dfb944" stroked="f" o:allowincell="f" style="position:absolute;left:4469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69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69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69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69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70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70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70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71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71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71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72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72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72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73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73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73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74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74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74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75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75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75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76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78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78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78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79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80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81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81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82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83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83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84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86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87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87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87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88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89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89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90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91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92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92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93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95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96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96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96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97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98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98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99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00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00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01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03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04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04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05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05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06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06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07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08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09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09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10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12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13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13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14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14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14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15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16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17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20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21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22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23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23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24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25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26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27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29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30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31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32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33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34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35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37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38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39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40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41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41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42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43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44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47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48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49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50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50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51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52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55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56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58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59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60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63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64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66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67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68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69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72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74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75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77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77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80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81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83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84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86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88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89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91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92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94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95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97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99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00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02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03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05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06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08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10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11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14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14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16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18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20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23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23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25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27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29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32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33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34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36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39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41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42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44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45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48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50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51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53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56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57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59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60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62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65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67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68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69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71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74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76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77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79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80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83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85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86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87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90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91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93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94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95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97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99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01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03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04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44;top:1198;width:612;height:569">
                  <v:shape id="shape_0" coordsize="30,23" path="m0,21l26,0l30,2l5,23l0,21xe" fillcolor="#f9f5e1" stroked="f" o:allowincell="f" style="position:absolute;left:4706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08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09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11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12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13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16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17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19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21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23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24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26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27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29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31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32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34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35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37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40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41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42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43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45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48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49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50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66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44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45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46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47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48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50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50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50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50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51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53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54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54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54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53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53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53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53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51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51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51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53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53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54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54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55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56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57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59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61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63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65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67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68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71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73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75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76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78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79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80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82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83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85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87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88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88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89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89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90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90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89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88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87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87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85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84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84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84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84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84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84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84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84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84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84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84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85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87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88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89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90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91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92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93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95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96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97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98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99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01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03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05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05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07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08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09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12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13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14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17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20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22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23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26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29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31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32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35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39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41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45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49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51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55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58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62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65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68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72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76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79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83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87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90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93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97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01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05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08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11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15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18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23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26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30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32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33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35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36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38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39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40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41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42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43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44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47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49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51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53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56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58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59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63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65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68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70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74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77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81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84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86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91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94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97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00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05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07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10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14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17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20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23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27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31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34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40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44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49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52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58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62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66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70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74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78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82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87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90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95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97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00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05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07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11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14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17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22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25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31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36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41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46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50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55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60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65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70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75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80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85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89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95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99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05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11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15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22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27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32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38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44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49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55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59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66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44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88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32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60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40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81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25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93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04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30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                          ____________________________  ___   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7» декабря 2017 г.                                                                                                         №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08.04.2009 № 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плат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Советского района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о статьей 22 Федерального закона от 02.03.2007 № 25-ФЗ «О муниципальной службе в Российской Федерации», статьей 16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руководствуясь постановлением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 (в редакции постановлении Правительства Ханты-Мансийского автономного округа - Югры от 18.12.2017 № 525-п), Уставом Советского район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Дума Советского района решила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оветского района от 08.04.2009 № 325 «Об утверждении Положения об оплате труда муниципальных служащих Советского района» изменения, изложив приложение к Положению об оплате труда муниципальных служащих  Советского района, в новой  редакции (приложение)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с 1 января 2018 года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Глава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rPr/>
      </w:pP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Э. Озорнина                                                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И.А. Наб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27» декабря 2017 г.                                                                                   «27» дека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5812" w:hanging="1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7» декабря 2017 г. № 146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ского района</w:t>
      </w:r>
    </w:p>
    <w:p>
      <w:pPr>
        <w:pStyle w:val="Normal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оветского района</w:t>
      </w:r>
    </w:p>
    <w:p>
      <w:pPr>
        <w:pStyle w:val="Normal"/>
        <w:ind w:left="99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6"/>
        <w:gridCol w:w="23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лжности  муниципальной службы высшей группы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ервый заместитель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заместитель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7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заместитель главы Советского района, начальник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7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заместитель главы Советского района, председатель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7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правляющий делами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0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иректор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редседатель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начальник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и муниципальной службы главной 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чреждаемые для выполнения функции «помощник (советник)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оветник глав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1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олжности муниципальной службы главной групп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Советского района, начальник от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митет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отдел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олжности муниципальной службы главно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тет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управления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отдел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отдела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чальник (заведующий) отдела в составе управления администрации Совет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(заведующий) службы в составе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 в составе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в составе департамен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в составе комитета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(заведующего) службы в составе управления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сектором администрации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5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>
          <w:trHeight w:val="5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й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5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92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й «обеспечивающий специали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29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младшей группы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</w:tbl>
    <w:p>
      <w:pPr>
        <w:pStyle w:val="Normal1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ы Советского района, Контрольно-счетной палаты Советского района</w:t>
      </w:r>
    </w:p>
    <w:p>
      <w:pPr>
        <w:pStyle w:val="Normal"/>
        <w:tabs>
          <w:tab w:val="clear" w:pos="709"/>
          <w:tab w:val="left" w:pos="3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06"/>
        <w:gridCol w:w="23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лжности  муниципальной службы высшей групп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управления аппарата Дум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помощник (советник)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, советник, консультант председателя Дум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Думы Советск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руководитель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й па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аппарата Дум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в составе аппарата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7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главной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ведущей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й «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5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92</w:t>
            </w:r>
          </w:p>
        </w:tc>
      </w:tr>
      <w:tr>
        <w:trPr>
          <w:trHeight w:val="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старшей групп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29</w:t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младшей групп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чреждаемые для выполнения функции «обеспечивающий специалист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</w:tbl>
    <w:p>
      <w:pPr>
        <w:pStyle w:val="Normal1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3:00Z</dcterms:created>
  <dc:creator>Пользователь</dc:creator>
  <dc:description/>
  <cp:keywords/>
  <dc:language>en-US</dc:language>
  <cp:lastModifiedBy>Пользователь</cp:lastModifiedBy>
  <cp:lastPrinted>2017-12-19T16:42:00Z</cp:lastPrinted>
  <dcterms:modified xsi:type="dcterms:W3CDTF">2017-12-27T07:18:00Z</dcterms:modified>
  <cp:revision>21</cp:revision>
  <dc:subject/>
  <dc:title/>
</cp:coreProperties>
</file>